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40"/>
        <w:jc w:val="right"/>
        <w:rPr/>
      </w:pPr>
      <w:r>
        <w:rPr/>
        <w:drawing>
          <wp:inline distT="0" distB="0" distL="0" distR="0">
            <wp:extent cx="581660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8" r="-6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СТРУКЦИЯ ПО ПРИМЕНЕНИЮ УСТРОЙСТВА ДЛЯ БИОПСИИ КОЖИ                   DERMO-PUNCH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sz w:val="32"/>
          <w:szCs w:val="32"/>
        </w:rPr>
        <w:drawing>
          <wp:inline distT="0" distB="0" distL="0" distR="0">
            <wp:extent cx="2044065" cy="35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УПРЕЖДЕНИЕ: - Хранить в сухом чистом месте, вдали от источников тепла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- Перед использованием убедитесь в целостности упаковки: при наличии проколов, повреждений или если упаковка вскрыта, необходимо избавиться от инструмента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ерьте срок годности и соответствие модели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- Вскройте упаковку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нарушайте стерильность инструмента перед использованием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 наличии дефектов или неправильном функционировании продута, заполните желтую форму, прилагаемую к продукту, и сохраните дефектный инструмент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ОБРАТИТЕ ВНИМАНИЕ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ий инструмент предназначен к использованию исключительно профессиональным медицинским персоналом, осознающим область применения продукта.</w:t>
      </w:r>
    </w:p>
    <w:p>
      <w:pPr>
        <w:pStyle w:val="Default"/>
        <w:rPr/>
      </w:pPr>
      <w:r>
        <w:rPr>
          <w:rFonts w:cs="Times New Roman"/>
          <w:color w:val="000000"/>
        </w:rPr>
        <w:t>Инструмент стерилен (стерилизован ETO GAS), предназначен для одноразового использования и должен быть утилизирован после использования (</w:t>
      </w:r>
      <w:r>
        <w:rPr>
          <w:rFonts w:cs="Times New Roman" w:ascii="Times New Roman" w:hAnsi="Times New Roman"/>
          <w:lang w:val="en-US"/>
        </w:rPr>
        <w:t>Ci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anit</w:t>
      </w:r>
      <w:r>
        <w:rPr>
          <w:rFonts w:cs="Times New Roman" w:ascii="Times New Roman" w:hAnsi="Times New Roman"/>
        </w:rPr>
        <w:t>а 403/9.5/1146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 10.81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terylab</w:t>
      </w:r>
      <w:r>
        <w:rPr>
          <w:rFonts w:cs="Times New Roman" w:ascii="Times New Roman" w:hAnsi="Times New Roman"/>
          <w:b/>
        </w:rPr>
        <w:t xml:space="preserve"> не несет ответственность за продукт в случаях его неверного или повторного использования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ДУРА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е защитное покрытие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местную анестезию в месте надреза кожи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надрез в месте забора образца при помощи DERMO-PUNCH, совершая вращательное движение по часовой стрелке и против часовой стрелки, при этом слегка нажимая на кожу, что позволит инструменту проникнуть в ткань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зив инструмент на необходимую глубину, вытяните DERMO-PUNCH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трежьте полоску кожи при помощи пинцета и скальпеля (не входят в комплект) и вытяните ее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наложите на разрез шов.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05:00Z</dcterms:created>
  <dc:creator>Administrator</dc:creator>
  <dc:description/>
  <cp:keywords/>
  <dc:language>en-US</dc:language>
  <cp:lastModifiedBy>asvi</cp:lastModifiedBy>
  <dcterms:modified xsi:type="dcterms:W3CDTF">2025-09-08T05:31:00Z</dcterms:modified>
  <cp:revision>8</cp:revision>
  <dc:subject/>
  <dc:title>06-istruz uso dmp-ingl..pub</dc:title>
</cp:coreProperties>
</file>